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OMAS</w:t>
      </w:r>
    </w:p>
    <w:p>
      <w:pPr>
        <w:pStyle w:val="Normal"/>
        <w:rPr/>
      </w:pPr>
      <w:r>
        <w:rPr/>
        <w:t>32, Ave des Pierrots</w:t>
      </w:r>
    </w:p>
    <w:p>
      <w:pPr>
        <w:pStyle w:val="Normal"/>
        <w:rPr/>
      </w:pPr>
      <w:r>
        <w:rPr/>
        <w:t>91400 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ttention de : M. GOMES 33, ave des Pierrots 91400 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demande de mettre fin immédiatement aux troubles de voisinage générés par les aboiements jour et nuit de votre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bsolument inadmissible d’être dérangé toutes les nuits, quelque soit l’heure, par cet animal dont vous êtes respons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ant dans l’action que vous saurez entreprendre pour le retour à une situation normale, veuillez agréer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say, le 23 juill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OMAS 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  <w:r>
      <w:rPr/>
      <w:t>A l’attention de M. GOMES 33, Ave des Pierrots 91400 ORSA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4:12:00Z</dcterms:created>
  <dc:creator>Thibault THOMAS</dc:creator>
  <dc:description/>
  <dc:language>en-US</dc:language>
  <cp:lastModifiedBy>Thibault THOMAS</cp:lastModifiedBy>
  <cp:lastPrinted>2004-07-23T16:24:00Z</cp:lastPrinted>
  <dcterms:modified xsi:type="dcterms:W3CDTF">2004-07-23T14:37:00Z</dcterms:modified>
  <cp:revision>2</cp:revision>
  <dc:subject/>
  <dc:title>THOMAS</dc:title>
</cp:coreProperties>
</file>