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Impôts 200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vis d’impôt sur les revenus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revenus 2009</w:t>
        <w:tab/>
        <w:tab/>
        <w:tab/>
        <w:t>2042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éclaration complémentaire de revenus </w:t>
        <w:tab/>
        <w:tab/>
        <w:t>2042 C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revenus fonciers 2009</w:t>
        <w:tab/>
        <w:tab/>
        <w:t>2044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+ ou – values réalisées en 2009</w:t>
        <w:tab/>
        <w:t>2074</w:t>
      </w:r>
    </w:p>
    <w:p>
      <w:pPr>
        <w:pStyle w:val="TextBodyIndent"/>
        <w:numPr>
          <w:ilvl w:val="0"/>
          <w:numId w:val="2"/>
        </w:numPr>
        <w:rPr/>
      </w:pPr>
      <w:r>
        <w:rPr/>
        <w:t>Contributions sociales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4:00Z</dcterms:created>
  <dc:creator>Thibault THOMAS</dc:creator>
  <dc:description/>
  <dc:language>en-US</dc:language>
  <cp:lastModifiedBy>Chapeau</cp:lastModifiedBy>
  <cp:lastPrinted>2011-09-30T16:20:00Z</cp:lastPrinted>
  <dcterms:modified xsi:type="dcterms:W3CDTF">2011-09-30T14:24:00Z</dcterms:modified>
  <cp:revision>2</cp:revision>
  <dc:subject/>
  <dc:title/>
</cp:coreProperties>
</file>