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 Relais de la Bener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Laurent FLOUR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oute de la Benerie - D 9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470 LIMOU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6 septembre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votre proposition reçue par mail le 04 courant en réponse à ma demande du 03 septembre concernant une réservation de salon privatif et prestation de restauration pour une réunion de famille à l'occasion de l'anniversaire de notre Mère (90 ans) pour un effectif d'environ 25 personn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ormément aux conditions de réservation, nous vous prions de trouver ci-joint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ab/>
        <w:t>- chèque CCP n° 6.560.001 cpte n° 8.554.25R de montant 200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à l'ordre de votre établissement en règlement d'un acompte de votre prestation du 06/11/20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ma prochaine venue en région parisienne, sous un mois, je ne manquerai pas de vous contacter pour convenir d'un rendez-vous de visite des lie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onsieur, en l'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Moi-même</dc:creator>
  <dc:description/>
  <dc:language>en-US</dc:language>
  <cp:lastModifiedBy>Moi-même</cp:lastModifiedBy>
  <cp:lastPrinted>2016-09-06T14:15:00Z</cp:lastPrinted>
  <dcterms:modified xsi:type="dcterms:W3CDTF">2016-09-06T12:15:00Z</dcterms:modified>
  <cp:revision>3</cp:revision>
  <dc:subject/>
  <dc:title>Thibault THOMAS</dc:title>
</cp:coreProperties>
</file>