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 T E S T A T I O N  d ' H E B E R G E M E N T</w:t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soussigné THOMAS Thibault , né le 06 février 1958 à Issy-les-Moulineaux (92), demeurant 9 impasse les Hauts de Sérignan - 34410 SERIGNAN, atteste que la société ASSEP34, siret 484 814 876 00021 APE 82.11Z est domiciliée à mon domicil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it à Sérignan, le 01/12/2015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2:00Z</dcterms:created>
  <dc:creator>Moi-même</dc:creator>
  <dc:description/>
  <dc:language>en-US</dc:language>
  <cp:lastModifiedBy>Moi-même</cp:lastModifiedBy>
  <cp:lastPrinted>2015-12-01T10:29:00Z</cp:lastPrinted>
  <dcterms:modified xsi:type="dcterms:W3CDTF">2015-12-01T09:30:00Z</dcterms:modified>
  <cp:revision>3</cp:revision>
  <dc:subject/>
  <dc:title>Thibault THOMAS</dc:title>
</cp:coreProperties>
</file>