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7"/>
      </w:tblGrid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bell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TC €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0"/>
        <w:rPr>
          <w:rFonts w:ascii="Lucida Handwriting" w:hAnsi="Lucida Handwriting" w:cs="Lucida Handwriting"/>
          <w:sz w:val="24"/>
          <w:lang w:val="en-US" w:eastAsia="en-US"/>
        </w:rPr>
      </w:pPr>
      <w:r>
        <w:rPr>
          <w:rFonts w:cs="Lucida Handwriting" w:ascii="Lucida Handwriting" w:hAnsi="Lucida Handwriti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-313690</wp:posOffset>
                </wp:positionV>
                <wp:extent cx="2443480" cy="13868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ASSEP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ibault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 impasse Les Hauts de Sér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410 SER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él : 09 72 53 99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il : contact@assep34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9.2pt;mso-wrap-distance-left:9.05pt;mso-wrap-distance-right:9.05pt;mso-wrap-distance-top:0pt;mso-wrap-distance-bottom:0pt;margin-top:-24.7pt;mso-position-vertical-relative:text;margin-left:-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ASSEP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hibault TH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9 impasse Les Hauts de Sér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34410 SER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él : 09 72 53 99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il : contact@assep34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-272415</wp:posOffset>
                </wp:positionV>
                <wp:extent cx="2909570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Facture n°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0.8pt;mso-wrap-distance-left:9.05pt;mso-wrap-distance-right:9.05pt;mso-wrap-distance-top:0pt;mso-wrap-distance-bottom:0pt;margin-top:-21.4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Facture n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220345</wp:posOffset>
                </wp:positionV>
                <wp:extent cx="2909570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Date : 07/12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20.8pt;mso-wrap-distance-left:9.05pt;mso-wrap-distance-right:9.05pt;mso-wrap-distance-top:0pt;mso-wrap-distance-bottom:0pt;margin-top:17.3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Date : 07/1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189355</wp:posOffset>
                </wp:positionV>
                <wp:extent cx="2385060" cy="775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code postal </w:t>
                              <w:tab/>
                              <w:t>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61.1pt;mso-wrap-distance-left:9.05pt;mso-wrap-distance-right:9.05pt;mso-wrap-distance-top:0pt;mso-wrap-distance-bottom:0pt;margin-top:93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code postal </w:t>
                        <w:tab/>
                        <w:t>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IRET : 484 814 876 00021 - APE : 82.11Z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1:00Z</dcterms:created>
  <dc:creator>Moi-même</dc:creator>
  <dc:description/>
  <dc:language>en-US</dc:language>
  <cp:lastModifiedBy>Moi-même</cp:lastModifiedBy>
  <cp:lastPrinted>2015-12-07T08:09:00Z</cp:lastPrinted>
  <dcterms:modified xsi:type="dcterms:W3CDTF">2015-12-07T07:25:00Z</dcterms:modified>
  <cp:revision>4</cp:revision>
  <dc:subject/>
  <dc:title>SCI MICHEL THOMAS</dc:title>
</cp:coreProperties>
</file>