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ASSEP34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irection Régionale MIDI PYRENE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ervice SIRE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6 rue des Trente six pon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P 9421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1054 TOULOUS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2 novembre 201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V/réf : </w:t>
        <w:tab/>
        <w:t>Personne siren</w:t>
        <w:tab/>
        <w:tab/>
        <w:t>: 484 814 87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 xml:space="preserve">Etablissement siret </w:t>
        <w:tab/>
        <w:t>: 484 814 876 0002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>LRAR envoi électronique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e Certificat d'inscription au Répertoire des Entreprises et des Etablissements (SIRENE) photocopie ci-jointe est adressé à Madame Thibault THOMA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Conformément à la déclaration U34071819495 transmise par URSSAF Languedoc-Roussillon la création de l'établissent est au nom de </w:t>
      </w:r>
      <w:r>
        <w:rPr>
          <w:b/>
          <w:sz w:val="24"/>
        </w:rPr>
        <w:t xml:space="preserve">Monsieur </w:t>
      </w:r>
      <w:r>
        <w:rPr>
          <w:sz w:val="24"/>
        </w:rPr>
        <w:t>Thibault THOMAS né le 06 février 1958 célibataire jamais marié ni pacsé ni divorcé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vous demande de rectifier vos données et de m'adresser un certificat  au nom de Monsieur Thibault THOMA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De même, les données du site Infogreffe sont erronées à savoir mon nom est THOMAS or le site a enregistré THIBAULT comme nom à partir de la zone de recherche par nom du dirigeant; soit une inversion entre mon nom (THOMAS) et mon prénom (Thibault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e toute cela, il convient d'apporter correctio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euillez agréer, Madame, Monsieur, l'expression de mes sentiments distingué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/>
      <w:t>Si151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1:00Z</dcterms:created>
  <dc:creator>Moi-même</dc:creator>
  <dc:description/>
  <dc:language>en-US</dc:language>
  <cp:lastModifiedBy>Moi-même</cp:lastModifiedBy>
  <cp:lastPrinted>2015-11-12T09:50:00Z</cp:lastPrinted>
  <dcterms:modified xsi:type="dcterms:W3CDTF">2015-11-12T08:52:00Z</dcterms:modified>
  <cp:revision>12</cp:revision>
  <dc:subject/>
  <dc:title>Thibault THOMAS</dc:title>
</cp:coreProperties>
</file>