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86"/>
        <w:gridCol w:w="1779"/>
        <w:gridCol w:w="1333"/>
        <w:gridCol w:w="272"/>
        <w:gridCol w:w="5940"/>
        <w:gridCol w:w="3632"/>
      </w:tblGrid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e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urnisseur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ntant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ésignation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étexte</w:t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/12/02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NAC Bastille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2,93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vers DVD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épart Maurice</w:t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01/12/02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urcouf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GB"/>
              </w:rPr>
            </w:pPr>
            <w:r>
              <w:rPr>
                <w:lang w:val="en-GB"/>
              </w:rPr>
              <w:t>29,00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DRAM 256 Mo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urnitures de bureau</w:t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/10/02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NAC Parly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2,50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rtouche Lexmark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urnitures de bureau</w:t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/09/02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uchan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4,65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giciel calcul et feuilles mobiles boîte de 12 pastels huile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/07/02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storama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2,70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rre synthétique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hats marchandises C divers</w:t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/05/02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int Presse 78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,34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ublication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/05/02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storama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,47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spension boule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tal €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26,59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4.110,16 frs)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/12/01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drigue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530,38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urnitures électriques commande du 17/12/01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pta sur 2002</w:t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tal €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156,97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20.708,37 frs)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/01/03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F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6,05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 95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/02/03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F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,73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 95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/03/03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F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,59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 95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/03/03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F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3,33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 95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arburant 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tal €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5,70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r deux mois soit : 1.354,20 € (8.882,97 frs) par an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5811,17 € (29.951,34 frs ) = 3.156,97 + 1.354,20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tal €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382,97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190,83 frs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22T13:44:00Z</dcterms:created>
  <dc:creator>Zeuss</dc:creator>
  <dc:description/>
  <dc:language>en-US</dc:language>
  <cp:lastModifiedBy>Zeuss</cp:lastModifiedBy>
  <dcterms:modified xsi:type="dcterms:W3CDTF">2003-06-22T15:45:00Z</dcterms:modified>
  <cp:revision>6</cp:revision>
  <dc:subject/>
  <dc:title>Date</dc:title>
</cp:coreProperties>
</file>