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CCOD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ax : 01 69 11 36 22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23 mars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 :réf : offre : 338115M – Responsable administratif – comptable - financie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1"/>
        <w:ind w:left="284" w:hanging="0"/>
        <w:rPr/>
      </w:pPr>
      <w:r>
        <w:rPr/>
        <w:t>A l’attention de : Monsieur Michel OLIVIE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Monsi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réponse à votre annonce ci-dessus référencée, je vous adresse ma candidatur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lus de 15 ans d’expérience au poste  d’Attaché de Direction m’ont permis d’acquérir une solide connaissance du monde de l’entreprise au travers des trois secteurs de responsabilité : comptabilité, informatique et ressources humain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’est pourquoi je souhaite mettre  mon expérience au service de votre entreprise et vous remercie de bien vouloir me fixer un entretien afin de développer l’intérêt de notre collaboration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cette attente, veuillez agréer, Monsieur, l’expression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>P.J. : 1 CV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5:02:00Z</dcterms:created>
  <dc:creator>Thibault THOMAS</dc:creator>
  <dc:description/>
  <dc:language>en-US</dc:language>
  <cp:lastModifiedBy>Thibault THOMAS</cp:lastModifiedBy>
  <cp:lastPrinted>2004-10-11T11:18:00Z</cp:lastPrinted>
  <dcterms:modified xsi:type="dcterms:W3CDTF">2005-03-23T15:20:00Z</dcterms:modified>
  <cp:revision>4</cp:revision>
  <dc:subject/>
  <dc:title>Thibault THOMAS</dc:title>
</cp:coreProperties>
</file>