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.N.P.E. les Uli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il : anaele.breton@anpe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octobre 2004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V :réf : offre : 300551M – </w:t>
      </w:r>
      <w:r>
        <w:rPr>
          <w:b/>
          <w:bCs/>
          <w:sz w:val="24"/>
        </w:rPr>
        <w:t>2731</w:t>
      </w:r>
      <w:r>
        <w:rPr>
          <w:sz w:val="24"/>
        </w:rPr>
        <w:t xml:space="preserve"> – Responsable d’agenc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BRETO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votre annonce ci-dessus référencée, je vous adresse ma candidatur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lus de 15 ans d’expérience au poste  d’Attaché de Direction me permettent d’affirmer que j’ai de solides compétences en qualité de Responsable d’Agence ; en effet j’ai encadré une équipe de commerciaux terrain pendant plusieurs années ce qui m’a permis de communiquer rigueur et ténacité nécessaires à la négociation et la réussite de cette équipe, c’est pourquoi je souhaite mettre mon expérience au service de votre entrepr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-cours d’un entretien que vous voudrez bien m’accorder, il me sera agréable de vous exposer toute ma motiv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agréer, Madame, l’expression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P.J. : 1 CV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06:18:00Z</dcterms:created>
  <dc:creator>Thibault THOMAS</dc:creator>
  <dc:description/>
  <dc:language>en-US</dc:language>
  <cp:lastModifiedBy>Thibault THOMAS</cp:lastModifiedBy>
  <cp:lastPrinted>2004-10-11T11:18:00Z</cp:lastPrinted>
  <dcterms:modified xsi:type="dcterms:W3CDTF">2004-10-22T06:22:00Z</dcterms:modified>
  <cp:revision>5</cp:revision>
  <dc:subject/>
  <dc:title>Thibault THOMAS</dc:title>
</cp:coreProperties>
</file>