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2225" cy="1621790"/>
                                  <wp:effectExtent l="0" t="0" r="0" b="0"/>
                                  <wp:docPr id="2" name="msotw9_temp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msotw9_temp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1" r="-26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162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2225" cy="1621790"/>
                            <wp:effectExtent l="0" t="0" r="0" b="0"/>
                            <wp:docPr id="3" name="msotw9_temp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msotw9_temp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1" r="-26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162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Normal"/>
        <w:jc w:val="both"/>
        <w:rPr/>
      </w:pPr>
      <w:r>
        <w:rPr/>
        <w:t>29, rue de la Cure d’Air</w:t>
      </w:r>
    </w:p>
    <w:p>
      <w:pPr>
        <w:pStyle w:val="Normal"/>
        <w:jc w:val="both"/>
        <w:rPr/>
      </w:pPr>
      <w:r>
        <w:rPr/>
        <w:t>91400 ORSAY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eastAsia="Webdings"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Normal"/>
        <w:jc w:val="both"/>
        <w:rPr/>
      </w:pPr>
      <w:r>
        <w:rPr/>
        <w:t>courriel : thibault.thomas@club-internet.f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4"/>
        <w:ind w:left="2268" w:right="1840" w:hanging="0"/>
        <w:rPr/>
      </w:pPr>
      <w:r>
        <w:rPr/>
        <w:t>RESPONSABLE D’AGEN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2268" w:right="1840" w:hanging="0"/>
        <w:jc w:val="center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Heading2"/>
        <w:jc w:val="both"/>
        <w:rPr/>
      </w:pPr>
      <w:r>
        <w:rPr/>
        <w:t>Management </w:t>
      </w:r>
      <w:r>
        <w:rPr>
          <w:i w:val="false"/>
          <w:iCs w:val="false"/>
        </w:rPr>
        <w:t>: déterminer la stratégie de l’entreprise et diriger sa mise en oeuv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ssembler et gérer les moyens de l’entreprise (financiers, humains et techniqu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à ce que chaque équipe atteigne ses objectif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iller au développement de l’imag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ssurer la coordination des tâches des intervenants extérieurs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ommercial </w:t>
      </w:r>
      <w:r>
        <w:rPr>
          <w:i w:val="false"/>
          <w:iCs w:val="false"/>
        </w:rPr>
        <w:t>: élaborer la politique commerciale de l’entrepri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isir les produits et les services fournis par l’entreprise et définir les marchés sur lesquels elle exerce son activit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éterminer les orientations stratégiques, les objectifs à atteindre et les moyens à mettre en place après évaluation des différentes composantes du march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Encadrement : 8 V.R.P. (Paris et région parisienne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lation clientè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éfinition du plan de vente (12.000 articles en stock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Responsable point de vente ( 780m², stockage : 1.200 m²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Informatique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 IBM34 – 36 – AS400 &amp; Window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ordination d’intervenants extérieurs (SSII et freelanc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aintenance logiciels internes (GAP – RPGII – III – IV, CL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Formation des utilisateurs (bureautique, base de données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écurité et gestion de parc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éveloppement de logiciels de simulateurs conduite centrale thermiqu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vironnement : GOULD et MITRA 125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Langage : Assembleur, Fortran, PL1, Cobol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Comptabilité :  </w:t>
      </w:r>
      <w:r>
        <w:rPr>
          <w:b/>
          <w:bCs/>
        </w:rPr>
        <w:t>comptabilité auxiliaire et générale jusqu’au bilan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enue et suivi de la comptabilité clients et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ncadrement : 2 collaborat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clients : 800 client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tabilité fournisseurs : 200 fournisseur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éclarations (DEB, TVA, …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approchement banqu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elations avec les cabinets comptables et les commissaires aux comptes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uvrement des créances</w:t>
      </w:r>
      <w:r>
        <w:br w:type="page"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Ressources Humai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rutement effectué sur différents postes de l’entrepris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estion sociale (planning, négociations…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éparation de la paie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Normal"/>
        <w:jc w:val="both"/>
        <w:rPr/>
      </w:pPr>
      <w:r>
        <w:rPr/>
        <w:t>1984 – 2003 :  Attaché de direction  - Au Vaisseau Français  - Paris</w:t>
      </w:r>
    </w:p>
    <w:p>
      <w:pPr>
        <w:pStyle w:val="Normal"/>
        <w:jc w:val="both"/>
        <w:rPr/>
      </w:pPr>
      <w:r>
        <w:rPr/>
        <w:tab/>
        <w:tab/>
        <w:t>Fournitures industrielles – quincaillerie – bâtiment - serrurerie</w:t>
      </w:r>
    </w:p>
    <w:p>
      <w:pPr>
        <w:pStyle w:val="Normal"/>
        <w:jc w:val="both"/>
        <w:rPr/>
      </w:pPr>
      <w:r>
        <w:rPr/>
        <w:tab/>
        <w:tab/>
        <w:t>Chiffre d’affaires : 4,5 M€ à 6 M€</w:t>
      </w:r>
    </w:p>
    <w:p>
      <w:pPr>
        <w:pStyle w:val="Normal"/>
        <w:ind w:left="708" w:firstLine="732"/>
        <w:jc w:val="both"/>
        <w:rPr/>
      </w:pPr>
      <w:r>
        <w:rPr/>
        <w:t>Effectif : 25 à 48 personnes dont 10 commerciaux extérieurs</w:t>
      </w:r>
    </w:p>
    <w:p>
      <w:pPr>
        <w:pStyle w:val="Normal"/>
        <w:ind w:left="708" w:firstLine="708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Normal"/>
        <w:ind w:left="708" w:firstLine="708"/>
        <w:jc w:val="both"/>
        <w:rPr/>
      </w:pPr>
      <w:r>
        <w:rPr/>
        <w:t>DUT en informatique de gestion ORSAY</w:t>
      </w:r>
    </w:p>
    <w:p>
      <w:pPr>
        <w:pStyle w:val="Normal"/>
        <w:ind w:left="708" w:firstLine="708"/>
        <w:jc w:val="both"/>
        <w:rPr/>
      </w:pPr>
      <w:r>
        <w:rPr/>
        <w:t>Langues : allemand - écrit et parlé</w:t>
      </w:r>
    </w:p>
    <w:p>
      <w:pPr>
        <w:pStyle w:val="Normal"/>
        <w:jc w:val="both"/>
        <w:rPr/>
      </w:pPr>
      <w:r>
        <w:rPr/>
        <w:tab/>
        <w:t xml:space="preserve">     </w:t>
        <w:tab/>
        <w:tab/>
        <w:t xml:space="preserve">   anglais - technique 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LOISIRS</w:t>
      </w:r>
    </w:p>
    <w:p>
      <w:pPr>
        <w:pStyle w:val="Normal"/>
        <w:jc w:val="both"/>
        <w:rPr/>
      </w:pPr>
      <w:r>
        <w:rPr/>
        <w:tab/>
        <w:tab/>
        <w:t>Lecture, randonnées, équitation, tennis</w:t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    29 rue de la Cure d’Air    91400 ORSAY 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@club-interne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15:00Z</dcterms:created>
  <dc:creator>Thibault THOMAS</dc:creator>
  <dc:description/>
  <dc:language>en-US</dc:language>
  <cp:lastModifiedBy>Thibault THOMAS</cp:lastModifiedBy>
  <cp:lastPrinted>2004-10-11T10:59:00Z</cp:lastPrinted>
  <dcterms:modified xsi:type="dcterms:W3CDTF">2004-10-22T06:15:00Z</dcterms:modified>
  <cp:revision>2</cp:revision>
  <dc:subject/>
  <dc:title>Thibault THOMAS </dc:title>
</cp:coreProperties>
</file>