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él : 06 07 04 66 8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IRCEM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moussel.n@circem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3 août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NM/DK/APEC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MOUSSEL Nathal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mon curriculum vitae en réponse à l’annonce ci-dessus référenc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irectement opérationnel pour le poste décrit grâce à une expérience de plus de 15 ans d’attaché de direction, responsable informatique, je vous remercie de bien vouloir me fixer un entretien afin de développer l’intérêt de notre collabor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veuillez agréer, Madam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- P.J. : CV Thibault THOMAS-CV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880" w:leader="none"/>
        <w:tab w:val="left" w:pos="3060" w:leader="none"/>
      </w:tabs>
      <w:ind w:left="306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35:00Z</dcterms:created>
  <dc:creator>Thibault THOMAS</dc:creator>
  <dc:description/>
  <dc:language>en-US</dc:language>
  <cp:lastModifiedBy>Thibault THOMAS</cp:lastModifiedBy>
  <cp:lastPrinted>2004-08-04T16:58:00Z</cp:lastPrinted>
  <dcterms:modified xsi:type="dcterms:W3CDTF">2004-08-04T14:59:00Z</dcterms:modified>
  <cp:revision>4</cp:revision>
  <dc:subject/>
  <dc:title>Thibault THOMAS</dc:title>
</cp:coreProperties>
</file>