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 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.N.P.E. les Ul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ale.ulis@anp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janv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:réf : offre : 318018M – Assistant Commerci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DE STEFAN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annonce ci-dessus référencée, je vous adresse ma candid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lus de 15 ans d’expérience au poste  d’Attaché de Direction me permettent d’affirmer que j’ai de solides compétences en qualité d’Assistant Commercial ; en effet j’ai encadré une équipe de commerciaux terrain pendant plusieurs années ce qui m’a permis de communiquer rigueur et ténacité nécessaires à la négociation et la réussite de cette équipe. En charge de la gestion commerciale et comptable , le process administratif de centre de profit est un environnement que je maîtrise parfaitement, c’est pourquoi je souhaite mettre mon expérience au service de cette entrepr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-cours d’un entretien que vous voudrez bien m’accorder, il me sera agréable de vous exposer toute ma motiv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 : 1 CV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4:00Z</dcterms:created>
  <dc:creator>Thibault THOMAS</dc:creator>
  <dc:description/>
  <dc:language>en-US</dc:language>
  <cp:lastModifiedBy>Thibault THOMAS</cp:lastModifiedBy>
  <cp:lastPrinted>2004-10-11T11:18:00Z</cp:lastPrinted>
  <dcterms:modified xsi:type="dcterms:W3CDTF">2005-01-06T09:34:00Z</dcterms:modified>
  <cp:revision>4</cp:revision>
  <dc:subject/>
  <dc:title>Thibault THOMAS</dc:title>
</cp:coreProperties>
</file>