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sons du Mond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recrut@groupxm.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V :réf : Figaro du 11/10/04 – </w:t>
      </w:r>
      <w:r>
        <w:rPr>
          <w:b/>
          <w:bCs/>
          <w:sz w:val="24"/>
        </w:rPr>
        <w:t>DM</w:t>
      </w:r>
      <w:r>
        <w:rPr>
          <w:sz w:val="24"/>
        </w:rPr>
        <w:t xml:space="preserve"> – Responsable de magas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e Directeur Commercial ; en effet j’ai encadré une équipe de commerciaux terrain pendant plusieurs années ce qui m’a permis de communiquer rigueur et ténacité nécessaires à la négociation et la réussite de cette équipe, c’est pourquoi je souhaite mettre mon expérience au service de votr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7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4-10-11T15:27:00Z</dcterms:modified>
  <cp:revision>2</cp:revision>
  <dc:subject/>
  <dc:title>Thibault THOMAS</dc:title>
</cp:coreProperties>
</file>