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ôle emploi / offre 013NQWL</w:t>
      </w:r>
    </w:p>
    <w:p>
      <w:pPr>
        <w:pStyle w:val="Normal"/>
        <w:ind w:left="5103" w:right="-568" w:hanging="0"/>
        <w:rPr>
          <w:sz w:val="24"/>
          <w:szCs w:val="24"/>
        </w:rPr>
      </w:pPr>
      <w:r>
        <w:rPr>
          <w:sz w:val="24"/>
          <w:szCs w:val="24"/>
        </w:rPr>
        <w:t>mail : ape.34049@pole-emploi.fr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ZAC Montimaran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34500 BEZIER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4679" w:firstLine="424"/>
        <w:jc w:val="both"/>
        <w:rPr/>
      </w:pPr>
      <w:r>
        <w:rPr>
          <w:sz w:val="24"/>
          <w:szCs w:val="24"/>
        </w:rPr>
        <w:t>Sérignan, le 14 Mars 20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jet : Candidature au poste d’assistant de gestion locative (Offre PE 013RCKV).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tre annonce concernant un poste d'assistant de gestion locative parue sur le site de Pôle-emploi a retenu toute mon attentio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itialement responsable informatique pour une structure commerciale, il m’a été nécessaire pour continuer à pérenniser l’entreprise familiale, d’acquérir des compétences plus diverses, telles que responsable du personnel, gestion commerciale et comptabl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itre privé, possédant un parc immobilier locatif depuis plus de 20 ans, la rigueur et l'organisation sont des éléments clés pour entretenir et exploiter sereinement ce patrimoi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érant d'une SCI, je suis attentif aux demandes des locataires et à l'aise dans la gestion comptable et administrativ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tre offre d’emploi correspond parfaitement à mon attente professionnelle dont j’ai précédemment acquis une expérienc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4"/>
          <w:szCs w:val="24"/>
        </w:rPr>
        <w:t>Disponible immédiatement, je souhaite vous rencontrer afin de vous exposer de manière plus détaillée ma profonde motivation pour cet emplo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4"/>
          <w:szCs w:val="24"/>
        </w:rPr>
        <w:t>Dans l’attente d’un retour de votre part, je vous prie de recevoir, Madame, Monsieur, l'assurance de ma considération distingué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240" w:firstLine="424"/>
        <w:jc w:val="both"/>
        <w:rPr>
          <w:i/>
          <w:i/>
          <w:sz w:val="24"/>
          <w:szCs w:val="24"/>
          <w:lang w:val="en-US"/>
        </w:rPr>
      </w:pPr>
      <w:r>
        <w:rPr>
          <w:rStyle w:val="Emphasis"/>
          <w:i w:val="false"/>
          <w:sz w:val="24"/>
          <w:szCs w:val="24"/>
          <w:lang w:val="en-US"/>
        </w:rPr>
        <w:t>Thibault THOMAS</w:t>
      </w:r>
      <w:bookmarkStart w:id="0" w:name="_GoBack"/>
      <w:bookmarkEnd w:id="0"/>
    </w:p>
    <w:p>
      <w:pPr>
        <w:pStyle w:val="Normal"/>
        <w:ind w:left="284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1:00Z</dcterms:created>
  <dc:creator>Chapeau</dc:creator>
  <dc:description/>
  <dc:language>en-US</dc:language>
  <cp:lastModifiedBy>Chapeau</cp:lastModifiedBy>
  <cp:lastPrinted>1998-09-30T10:25:00Z</cp:lastPrinted>
  <dcterms:modified xsi:type="dcterms:W3CDTF">2014-03-14T17:01:00Z</dcterms:modified>
  <cp:revision>2</cp:revision>
  <dc:subject/>
  <dc:title>Thibault THOMAS</dc:title>
</cp:coreProperties>
</file>