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CF Partenair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60 22 78 1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1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me BERSEZ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uite à notre entretien téléphonique de ce jour, nous vous prions de bien vouloir trouver ci-joint copie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at de location M. BURET page 1 et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at de location  docteur ZAGHDOUD page 1 et 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ntrat de location La Plateforme SA page 1-2-3-11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tuation locataires du 01/11/2004 au 31/01/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souhaite bonne réception de la présence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4:09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6-01T14:34:00Z</dcterms:modified>
  <cp:revision>3</cp:revision>
  <dc:subject/>
  <dc:title>Thibault THOMAS</dc:title>
</cp:coreProperties>
</file>