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jacqueline.callaert@sauval.21s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2 mars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bordereau IS et relevé d’acompte (Holding THOMAS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29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3-02T09:29:00Z</dcterms:modified>
  <cp:revision>2</cp:revision>
  <dc:subject/>
  <dc:title>Thibault THOMAS</dc:title>
</cp:coreProperties>
</file>