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jacqueline.callaert@sauval.21s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3 mars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de relevé de compte n° 10010052 Holding THOMAS période du 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20 décembre 2004 au 31 décembre 2004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31 décembre 2004 au 20 février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4"/>
        </w:tabs>
        <w:ind w:left="1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4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4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4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4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4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4"/>
        </w:tabs>
        <w:ind w:left="68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55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3-03T17:02:00Z</dcterms:modified>
  <cp:revision>2</cp:revision>
  <dc:subject/>
  <dc:title>Thibault THOMAS</dc:title>
</cp:coreProperties>
</file>