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0 LA FERTE-SOUS-JOUAR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9 mars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a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demande téléphonique du 17 courant, je vous prie de bien vouloir trouver ci-joint copie des documents envoyés par mail le 09 mars 2005 concernant la Holding THOMA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opie URC – URS – PARUNION décompte des cotisations du 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trimestre 200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URC – URS – PARUNION décompte des cotisations du 01/01 au 31/12/0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ADS 2004 formulaire établiss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ADS 2004 formulaire salarié ( 2ex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ADS 2004 formulaire honorair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relevé de compte n° 10010052 période du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20 décembre 2004 au 31 décembre 2004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31 décembre 2004 au 20 févr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4:31:00Z</dcterms:created>
  <dc:creator>Thibault THOMAS</dc:creator>
  <dc:description/>
  <dc:language>en-US</dc:language>
  <cp:lastModifiedBy>Thibault THOMAS</cp:lastModifiedBy>
  <cp:lastPrinted>2005-03-19T15:40:00Z</cp:lastPrinted>
  <dcterms:modified xsi:type="dcterms:W3CDTF">2005-03-19T14:51:00Z</dcterms:modified>
  <cp:revision>2</cp:revision>
  <dc:subject/>
  <dc:title>Thibault THOMAS</dc:title>
</cp:coreProperties>
</file>