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jacqueline.touraine@fideliance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1 mars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Par lettre de rappel en date du 22 juin 2004 adressée à la Holding THOMAS, le Trésor Public 19ème arrdt 1er division, 18 allée Darius Milhaud 759335 PARIS cedex 19 nous informait du non règlement ( 22€  ) de l’impôt suivant rôle : IS 03 50801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avais fait parvenir la lettre de rappel pour dossier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trouver ci-joint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pie déclaration de recette n° 6107 remise contre paiement en numéraire de cette somme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opie du chèque en remboursement du règlement que j’ai effectué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en souhaite bonne réception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78"/>
        </w:tabs>
        <w:ind w:left="1278" w:hanging="5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3:47:00Z</dcterms:created>
  <dc:creator>Thibault THOMAS</dc:creator>
  <dc:description/>
  <dc:language>en-US</dc:language>
  <cp:lastModifiedBy>Thibault THOMAS</cp:lastModifiedBy>
  <cp:lastPrinted>2005-03-21T15:01:00Z</cp:lastPrinted>
  <dcterms:modified xsi:type="dcterms:W3CDTF">2005-03-21T14:16:00Z</dcterms:modified>
  <cp:revision>3</cp:revision>
  <dc:subject/>
  <dc:title>Thibault THOMAS</dc:title>
</cp:coreProperties>
</file>