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8 rue des Pellet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7260 La Ferté-sous-Jouar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1 mars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adame TOURAIN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trouver ci-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INSEE enquête sur les liaisons financières entre sociétés au 31/12/200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INSEE lettre de rappel relative à ce questionnai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en souhaite bonne réception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4:54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5-03-21T14:58:00Z</dcterms:modified>
  <cp:revision>1</cp:revision>
  <dc:subject/>
  <dc:title>Thibault THOMAS</dc:title>
</cp:coreProperties>
</file>