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CF Partenair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8 rue des Pelletier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B.P. 87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7263 La Ferté-sous-Jouarre  cedex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15 avril 20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prie de bien vouloir trouver ci-joint 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riginal formulaire Taxe Professionnelle 2006 (1ex) concernant la SC Holding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en souhaite bonne réception et vous prie de croire, Madame, en l’assurance des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9:40:00Z</dcterms:created>
  <dc:creator>Thibault THOMAS</dc:creator>
  <dc:description/>
  <dc:language>en-US</dc:language>
  <cp:lastModifiedBy>Thibault THOMAS</cp:lastModifiedBy>
  <cp:lastPrinted>1998-09-30T10:25:00Z</cp:lastPrinted>
  <dcterms:modified xsi:type="dcterms:W3CDTF">2005-04-15T09:46:00Z</dcterms:modified>
  <cp:revision>1</cp:revision>
  <dc:subject/>
  <dc:title>Thibault THOMAS</dc:title>
</cp:coreProperties>
</file>