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B.P. 8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 263 La Ferté-sous-Jouarre 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31 mai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A l’attention de : Mme TOURAINE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copi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relevé de compte n°10010052 Holding THOMAS :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ériode du 31/03/05 au 30/04/05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période du 30/04/05 au 20/05/05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vis d’opération en date du 18 mai 2005 de montant 866,00 €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tification d’avis à tiers détenteu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ous comprendrez mon étonnement de recevoir cet avis concernant la taxe professionnelle 2004 et vous demande de me tenir informé de la suite à donner à cet avi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7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4"/>
        </w:tabs>
        <w:ind w:left="1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4"/>
        </w:tabs>
        <w:ind w:left="2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4"/>
        </w:tabs>
        <w:ind w:left="3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4"/>
        </w:tabs>
        <w:ind w:left="3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4"/>
        </w:tabs>
        <w:ind w:left="4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4"/>
        </w:tabs>
        <w:ind w:left="5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4"/>
        </w:tabs>
        <w:ind w:left="6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4"/>
        </w:tabs>
        <w:ind w:left="682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15:00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5-31T15:18:00Z</dcterms:modified>
  <cp:revision>1</cp:revision>
  <dc:subject/>
  <dc:title>Thibault THOMAS</dc:title>
</cp:coreProperties>
</file>