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ax : 01 60 22 78 1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6 juin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me BERSEZ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mme évoqué lors de notre dernier entretien, je vous remercie de bien vouloir convoquer les associés  de la Holding Michel THOMAS et SCI Michel THOMAS à une A.G.O. pour l’approbation des comptes de l’exercice 2004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a date sera fixée, à votre convenance, le 22 ou 23 juin à 14h30 et 15h ou à une date qui retiendra votre attent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Les avis de réception de lettres de convocations (LRAR 4x1) seront retournés pour la SCI au 67 bd Exelmans Paris et pour la Holding chez M. Didier THOMAS !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vec mes remerciements anticipés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02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5-06-06T07:15:00Z</dcterms:modified>
  <cp:revision>2</cp:revision>
  <dc:subject/>
  <dc:title>Thibault THOMAS</dc:title>
</cp:coreProperties>
</file>