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3 La Ferté-sous-Jouarre 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6 juin 2005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TOURAINE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copie déclaration taxe sur la valeur ajoutée période Mai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ncernant la SC Holding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8:42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6-28T13:29:00Z</dcterms:modified>
  <cp:revision>1</cp:revision>
  <dc:subject/>
  <dc:title>Thibault THOMAS</dc:title>
</cp:coreProperties>
</file>