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PARUNION absence de déclaration nominatives annuelle des salaires de l’exercice 2004 (Holding THOMAS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comprendrez mon étonnement de recevoir cet avis concernant l’appel de pénalités de et vous demande de me tenir informé de la suite à donner à cet av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6:2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21T16:23:00Z</dcterms:modified>
  <cp:revision>3</cp:revision>
  <dc:subject/>
  <dc:title>Thibault THOMAS</dc:title>
</cp:coreProperties>
</file>