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1 juin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A l’attention de : Mme BERSEZ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informe que M. Didier THOMAS demande de bien vouloir ajouter à l’ordre du jour de l’assemblée de la SCI Michel THOMAS prévue le 28 juin 2005, le texte suiva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firstLine="420"/>
        <w:rPr>
          <w:sz w:val="24"/>
        </w:rPr>
      </w:pPr>
      <w:r>
        <w:rPr>
          <w:sz w:val="24"/>
        </w:rPr>
        <w:t>« Un virement bancaire pour acompte sera effectué à chaque associé au même rythme que la perception des loyers et régularisé au moment de l’assemblée générale. »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 texte est à ajouter aux textes des résolutions proposées à l’A.G.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/>
      </w:pPr>
      <w:r>
        <w:rPr/>
        <w:t>Je vous remercie de bien vouloir prendre en compte cette demand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9:06:00Z</dcterms:created>
  <dc:creator>Thibault THOMAS</dc:creator>
  <dc:description/>
  <dc:language>en-US</dc:language>
  <cp:lastModifiedBy>Thibault THOMAS</cp:lastModifiedBy>
  <cp:lastPrinted>2005-06-21T21:07:00Z</cp:lastPrinted>
  <dcterms:modified xsi:type="dcterms:W3CDTF">2005-06-21T19:07:00Z</dcterms:modified>
  <cp:revision>3</cp:revision>
  <dc:subject/>
  <dc:title>Thibault THOMAS</dc:title>
</cp:coreProperties>
</file>