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0 juille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ARUNION absence de déclaration nominatives annuelle des salaires de l’exercice 2004 (Holding THOMAS) en date du 28 juin 2005 (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 relance 30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2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7-20T09:22:00Z</dcterms:modified>
  <cp:revision>2</cp:revision>
  <dc:subject/>
  <dc:title>Thibault THOMAS</dc:title>
</cp:coreProperties>
</file>