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TOURAIN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urrier reçu de Maître VALLIOT en date du 02 août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urrier transmis par Maître VALLIOT / FORCO (retour de chèque n° 3.360.307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tour feuille de calculs Formation Professionnelle Continu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s documents concernent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F - Mme TOURAIN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11:00Z</dcterms:created>
  <dc:creator> </dc:creator>
  <dc:description/>
  <dc:language>en-US</dc:language>
  <cp:lastModifiedBy> </cp:lastModifiedBy>
  <cp:lastPrinted>2005-09-08T09:24:00Z</cp:lastPrinted>
  <dcterms:modified xsi:type="dcterms:W3CDTF">2005-09-08T07:26:00Z</dcterms:modified>
  <cp:revision>5</cp:revision>
  <dc:subject/>
  <dc:title>Thibault THOMAS</dc:title>
</cp:coreProperties>
</file>