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sept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urrier reçu de Maître VALLIOT en date du 29 août 200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courrier transmis par Maître VALLIOT / PARUNION 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compte débiteur de montant 124,87 €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état des soldes de l’exercice 2004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état nominatif des cotisations de l’année 2004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remise de pénalités de montant 323,95 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tour feuille de calculs Formation Professionnelle Continu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s documents concernent la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F - Mme TOURAINE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7:59:00Z</dcterms:created>
  <dc:creator> </dc:creator>
  <dc:description/>
  <dc:language>en-US</dc:language>
  <cp:lastModifiedBy> </cp:lastModifiedBy>
  <cp:lastPrinted>2005-09-10T20:05:00Z</cp:lastPrinted>
  <dcterms:modified xsi:type="dcterms:W3CDTF">2005-09-10T18:09:00Z</dcterms:modified>
  <cp:revision>4</cp:revision>
  <dc:subject/>
  <dc:title>Thibault THOMAS</dc:title>
</cp:coreProperties>
</file>