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CF Partenair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8 rue des Pelletier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B.P. 87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7 263 La Ferté-sous-Jouarre  cedex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08 septembre 200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A l’attention de : Mme TOURAINE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prie de bien vouloir trouver ci-joint copie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urrier reçu de Maître VALLIOT en date du 02 août 2005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urrier transmis par Maître VALLIOT / FORCO (retour de chèque n° 3.360.307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tour feuille de calculs Formation Professionnelle Continu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es documents concernent la Holding THOMA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en souhaite bonne réception et vous prie de croire, Madame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7"/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F - Mme TOURAI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9:43:00Z</dcterms:created>
  <dc:creator> </dc:creator>
  <dc:description/>
  <dc:language>en-US</dc:language>
  <cp:lastModifiedBy>Thibault THOMAS</cp:lastModifiedBy>
  <cp:lastPrinted>2005-09-08T09:24:00Z</cp:lastPrinted>
  <dcterms:modified xsi:type="dcterms:W3CDTF">2005-09-20T09:43:00Z</dcterms:modified>
  <cp:revision>2</cp:revision>
  <dc:subject/>
  <dc:title>Thibault THOMAS</dc:title>
</cp:coreProperties>
</file>