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 av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touraine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2 octo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TOURAIN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evé de compte n°10010052 Holding THOMAS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ériode du 20/05/05 au 20/09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19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10-02T09:22:00Z</dcterms:modified>
  <cp:revision>4</cp:revision>
  <dc:subject/>
  <dc:title>Thibault THOMAS</dc:title>
</cp:coreProperties>
</file>