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BARCLAYS BANK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Agence de St Germain Solférino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252 bis bd St Germain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75007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8 février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de : Monsieur C. PREDI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 téléphonique de ce jour, je vous adress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hèque n° 5.719.011 cpte n° 8.554.25R de montant 50,00 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stificatif de domicile (copie facture France-Télécom) pour prise en compte de ma nouvelle adresse postale et fiscale à partir du 01 janvier 2006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onsieur Thibault THOMA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29:00Z</dcterms:created>
  <dc:creator>Thibault THOMAS</dc:creator>
  <dc:description/>
  <dc:language>en-US</dc:language>
  <cp:lastModifiedBy>Thibault THOMAS</cp:lastModifiedBy>
  <cp:lastPrinted>2006-02-28T10:46:00Z</cp:lastPrinted>
  <dcterms:modified xsi:type="dcterms:W3CDTF">2006-04-16T14:29:00Z</dcterms:modified>
  <cp:revision>2</cp:revision>
  <dc:subject/>
  <dc:title>Thibault THOMAS</dc:title>
</cp:coreProperties>
</file>