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BARCLAYS BANK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Agence de St Germain Solférino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252 bis bd St Germain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75007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6 avril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&lt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onsieur C. PREDI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euillez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hèque n° 5.719.015 cpte n° 8.554.25R de montant 200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à porter au crédit de mon compte en vos livr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30:00Z</dcterms:created>
  <dc:creator>Thibault THOMAS</dc:creator>
  <dc:description/>
  <dc:language>en-US</dc:language>
  <cp:lastModifiedBy>Thibault THOMAS</cp:lastModifiedBy>
  <cp:lastPrinted>2006-04-16T16:37:00Z</cp:lastPrinted>
  <dcterms:modified xsi:type="dcterms:W3CDTF">2006-04-16T15:57:00Z</dcterms:modified>
  <cp:revision>7</cp:revision>
  <dc:subject/>
  <dc:title>Thibault THOMAS</dc:title>
</cp:coreProperties>
</file>