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730821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HOMAS Thibau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413510" cy="153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6426551"/>
                            <w:bookmarkEnd w:id="0"/>
                            <w:r>
                              <w:rPr/>
                              <w:object w:dxaOrig="3826" w:dyaOrig="448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5.25pt;height:111.7pt" filled="f" o:ole="">
                                  <v:imagedata r:id="rId4" o:title=""/>
                                </v:shape>
                                <o:OLEObject Type="Embed" ProgID="" ShapeID="ole_rId3" DrawAspect="Content" ObjectID="_171805831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120.6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26426551"/>
                      <w:bookmarkEnd w:id="1"/>
                      <w:r>
                        <w:rPr/>
                        <w:object w:dxaOrig="3826" w:dyaOrig="448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5.25pt;height:111.7pt" filled="f" o:ole="">
                            <v:imagedata r:id="rId6" o:title=""/>
                          </v:shape>
                          <o:OLEObject Type="Embed" ProgID="" ShapeID="ole_rId5" DrawAspect="Content" ObjectID="_177676847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9, Rue de la Cure d’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1400 OR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bault.thomas@club-internet.f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</w:t>
      </w:r>
      <w:r>
        <w:rPr/>
        <w:t> </w:t>
      </w:r>
      <w:r>
        <w:rPr/>
        <w:t>: 06 07 04 66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COMPET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MANAGEMENT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attaché de Direction (PME fourniture industrielle env. 40 person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INFORMATIQUE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 xml:space="preserve">responsable  </w:t>
        <w:tab/>
        <w:t>:</w:t>
        <w:tab/>
        <w:t>gestion parc et formatio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chef de projet </w:t>
        <w:tab/>
        <w:t xml:space="preserve">: </w:t>
        <w:tab/>
        <w:t>développement logiciel gestion commerciale et comptable (AS400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 xml:space="preserve">encadrement  </w:t>
        <w:tab/>
        <w:t>:</w:t>
        <w:tab/>
        <w:t>prestataire indépendant et SSI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COMPTABILITE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responsable </w:t>
        <w:tab/>
        <w:t>:</w:t>
        <w:tab/>
        <w:t>auxiliaire et générale jusqu’au bila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ind w:left="3060" w:hanging="2880"/>
        <w:rPr/>
      </w:pPr>
      <w:r>
        <w:rPr/>
        <w:tab/>
        <w:t>encadrement</w:t>
        <w:tab/>
        <w:t xml:space="preserve">: </w:t>
        <w:tab/>
        <w:t>deux personnes et relation avec Cabinet d’Expert-Comptable et Commissaire aux Compt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RESSOURCES HUMAINES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responsable </w:t>
        <w:tab/>
        <w:t>:</w:t>
        <w:tab/>
        <w:t>recrutement pour l’ensemble des postes de l’entreprise</w:t>
      </w:r>
    </w:p>
    <w:p>
      <w:pPr>
        <w:pStyle w:val="TextBodyIndent"/>
        <w:rPr/>
      </w:pPr>
      <w:r>
        <w:rPr/>
        <w:t>social (gestion des plannings, mise en place des nouvelles dispositions,                      négociation, préparatoire de paies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EXPERIENCE PROFESSIONNE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07/1984 – 11/2003</w:t>
        <w:tab/>
        <w:t>:</w:t>
        <w:tab/>
        <w:t>Au Vaisseau Français – SA – quincaillerie – bâtiment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1981 – 06/1984</w:t>
        <w:tab/>
        <w:t>: Thomson CSF – division simul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DIVER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Allemand : écrit et parlé</w:t>
        <w:tab/>
        <w:tab/>
        <w:t>Anglais : techniqu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Etudes : université d’Orsay filière Informatique - Ges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880" w:leader="none"/>
        <w:tab w:val="left" w:pos="3060" w:leader="none"/>
      </w:tabs>
      <w:ind w:left="30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20:00Z</dcterms:created>
  <dc:creator>THOMAS Thibault</dc:creator>
  <dc:description/>
  <dc:language>en-US</dc:language>
  <cp:lastModifiedBy>Zeus</cp:lastModifiedBy>
  <cp:lastPrinted>2001-11-27T23:07:00Z</cp:lastPrinted>
  <dcterms:modified xsi:type="dcterms:W3CDTF">2003-10-07T09:20:00Z</dcterms:modified>
  <cp:revision>3</cp:revision>
  <dc:subject/>
  <dc:title> </dc:title>
</cp:coreProperties>
</file>