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RESPONSABLE INFORMATI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UL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5:41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4-12-20T15:41:00Z</dcterms:modified>
  <cp:revision>2</cp:revision>
  <dc:subject/>
  <dc:title>Thibault THOMAS </dc:title>
</cp:coreProperties>
</file>