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2179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2179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29, rue de la Cure d’Air</w:t>
      </w:r>
    </w:p>
    <w:p>
      <w:pPr>
        <w:pStyle w:val="Normal"/>
        <w:jc w:val="both"/>
        <w:rPr/>
      </w:pPr>
      <w:r>
        <w:rPr/>
        <w:t>91400 ORSA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@club-internet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Direction Magasin de Bricolag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Heading2"/>
        <w:jc w:val="both"/>
        <w:rPr/>
      </w:pPr>
      <w:r>
        <w:rPr/>
        <w:t>Management </w:t>
      </w:r>
      <w:r>
        <w:rPr>
          <w:i w:val="false"/>
          <w:iCs w:val="false"/>
        </w:rPr>
        <w:t>: déterminer la stratégie de l’entreprise et diriger sa mise en oeu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sembler et gérer les moyens de l’entreprise (financiers, humains et techniqu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à ce que chaque équipe atteigne ses obj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au développement de l’imag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rer la coordination des tâches des intervenants extérieur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ercial </w:t>
      </w:r>
      <w:r>
        <w:rPr>
          <w:i w:val="false"/>
          <w:iCs w:val="false"/>
        </w:rPr>
        <w:t>: élaborer la politique commercial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sir les produits et les services fournis par l’entreprise et définir les marchés sur lesquels elle exerce son activ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es orientations stratégiques, les objectifs à atteindre et les moyens à mettre en place après évaluation des différentes composantes du marché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8 V.R.P. (Paris et région parisienn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tion clientè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finition du plan de vente (12.000 articles en stoc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onsable point de vente ( 780m², stockage : 1.200 m²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intenance logiciels internes (GAP – RPGII – III – IV, CL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simulateurs conduite centrale thermiqu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 : GOULD et MITRA 1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ngage : Assembleur, Fortran, PL1, Cobol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e et suivi de la comptabilité clients et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pprochement ban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uvrement des créances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ssources Humai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rutement effectué sur différents postes de l’entrepr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 sociale (planning, négociations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ation de la pai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jc w:val="both"/>
        <w:rPr/>
      </w:pPr>
      <w:r>
        <w:rPr/>
        <w:t>1984 – 2003 :  Attaché de direction  - Au Vaisseau Français  - Paris</w:t>
      </w:r>
    </w:p>
    <w:p>
      <w:pPr>
        <w:pStyle w:val="Normal"/>
        <w:jc w:val="both"/>
        <w:rPr/>
      </w:pPr>
      <w:r>
        <w:rPr/>
        <w:tab/>
        <w:tab/>
        <w:t>Fournitures industrielles – ameublement – bâtiment – quincaillerie –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>Langues : 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 xml:space="preserve">   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 équitation, tennis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    29 rue de la Cure d’Air    91400 ORSAY 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@club-inter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4:26:00Z</dcterms:created>
  <dc:creator>Thibault THOMAS</dc:creator>
  <dc:description/>
  <dc:language>en-US</dc:language>
  <cp:lastModifiedBy>Thibault THOMAS</cp:lastModifiedBy>
  <cp:lastPrinted>2004-10-11T10:59:00Z</cp:lastPrinted>
  <dcterms:modified xsi:type="dcterms:W3CDTF">2004-12-07T14:29:00Z</dcterms:modified>
  <cp:revision>6</cp:revision>
  <dc:subject/>
  <dc:title>Thibault THOMAS </dc:title>
</cp:coreProperties>
</file>