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ibault THOMAS</w:t>
                            </w:r>
                            <w:r>
                              <w:rPr/>
                              <w:t xml:space="preserve"> – 29 rue de la Cure d’Air – 91400 OR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rtable : 06 07 04 66 88 – 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thibault.thomas@club-interne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nomie, dynamisme, rigu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estionnaire de centre de pro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c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s de 15 années passées à un poste d’encadrement dans une P.M.E. m’ont permis d’acquérir : autonomie, dynamisme et rigueur dans la gestion d’un centre de prof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ét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rcial, comptabilité et ressources humaines, catalyser les compétences techniques et humaines au service de l’entreprise constitue l’essentiel de mon savoir-faire et correspond à l’attente de nombreuses entrepri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N’hésitez pas à me contacter pour développer les bases de notre collabo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Thibault THOMAS</w:t>
                      </w:r>
                      <w:r>
                        <w:rPr/>
                        <w:t xml:space="preserve"> – 29 rue de la Cure d’Air – 91400 ORS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ortable : 06 07 04 66 88 – courriel : </w:t>
                      </w:r>
                      <w:hyperlink r:id="rId3">
                        <w:r>
                          <w:rPr>
                            <w:rStyle w:val="InternetLink"/>
                          </w:rPr>
                          <w:t>thibault.thomas@club-internet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nomie, dynamisme, rigu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Gestionnaire de centre de pro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rc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us de 15 années passées à un poste d’encadrement dans une P.M.E. m’ont permis d’acquérir : autonomie, dynamisme et rigueur dans la gestion d’un centre de prof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ét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rcial, comptabilité et ressources humaines, catalyser les compétences techniques et humaines au service de l’entreprise constitue l’essentiel de mon savoir-faire et correspond à l’attente de nombreuses entrepri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N’hésitez pas à me contacter pour développer les bases de notre collabo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bault.thomas@club-internet.fr" TargetMode="External"/><Relationship Id="rId3" Type="http://schemas.openxmlformats.org/officeDocument/2006/relationships/hyperlink" Target="mailto:thibault.thomas@club-internet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13:00Z</dcterms:created>
  <dc:creator>Thibault THOMAS</dc:creator>
  <dc:description/>
  <dc:language>en-US</dc:language>
  <cp:lastModifiedBy>Thibault THOMAS</cp:lastModifiedBy>
  <cp:lastPrinted>2004-11-12T12:32:00Z</cp:lastPrinted>
  <dcterms:modified xsi:type="dcterms:W3CDTF">2004-11-12T11:35:00Z</dcterms:modified>
  <cp:revision>1</cp:revision>
  <dc:subject/>
  <dc:title/>
</cp:coreProperties>
</file>