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Thibault THOMA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32, Ave des Pierrot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91400 ORSAY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Né le : 06 Février 1958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Nationalité : Français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plômes obtenus : </w:t>
        <w:tab/>
        <w:t xml:space="preserve">Baccalauréat 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.U.T. informatique (Orsay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Expérience professionnelle :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7/1984 à ce jour : </w:t>
        <w:tab/>
        <w:t>Responsable informatique et technique P.M.E.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Informatiqu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nvironnement </w:t>
        <w:tab/>
        <w:t>IBM  AS/400 E10</w:t>
        <w:tab/>
        <w:t>(depuis 04/1992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BM 36  B24</w:t>
        <w:tab/>
        <w:t>(1984 à 1992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N2/8000</w:t>
        <w:tab/>
        <w:t>(1986 à 1991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PPLE  Mac II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équipe</w:t>
        <w:tab/>
        <w:tab/>
        <w:t>coordination d'intervenants extérieur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éveloppement</w:t>
        <w:tab/>
        <w:t>maintien applicatif (GAP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réation applications (Pick/Basic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IBM 36 :</w:t>
        <w:tab/>
        <w:t>migration  --&gt; AS/400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S/400 :</w:t>
        <w:tab/>
        <w:t>mise en fonction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se en place sécurité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réation application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formation des utilisateurs aux </w:t>
        <w:tab/>
        <w:t xml:space="preserve">outils bureautique </w:t>
        <w:tab/>
        <w:tab/>
        <w:tab/>
        <w:tab/>
        <w:tab/>
        <w:tab/>
        <w:tab/>
        <w:t>(TTX et tableurs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étude</w:t>
        <w:tab/>
        <w:tab/>
        <w:tab/>
        <w:t>adéquation progiciels du marché et besoins de l'entrepris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ctivité</w:t>
        <w:tab/>
        <w:tab/>
        <w:t>négoce fournitures de bâtiment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Techniqu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omptabilité</w:t>
        <w:tab/>
        <w:t>suivi comptabilité auxiliaire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suivi comptabilité général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équipe</w:t>
        <w:tab/>
        <w:tab/>
        <w:t>3 personne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981- 06/1984 : </w:t>
        <w:tab/>
        <w:tab/>
        <w:t>Conception et développement à THOMSON-CSF division simulateur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environnement</w:t>
        <w:tab/>
        <w:t>GOULD et MITRA 125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langages</w:t>
        <w:tab/>
        <w:tab/>
        <w:t>assembleur; fortran; PL1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ctivité</w:t>
        <w:tab/>
        <w:tab/>
        <w:t>simulateurs centrale nucléaire et avion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Langues :</w:t>
        <w:tab/>
        <w:t xml:space="preserve">Allemand </w:t>
        <w:tab/>
        <w:t>:</w:t>
        <w:tab/>
        <w:t>écrit et parlé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nglais</w:t>
        <w:tab/>
        <w:t>:</w:t>
        <w:tab/>
        <w:t>techniqu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