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Thibault THOMA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32, Ave des Pierrot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91400 ORSAY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Né le : 06 Février 1958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Nationalité : Française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iplômes obtenus : </w:t>
        <w:tab/>
        <w:t xml:space="preserve">Baccalauréat 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.U.T. informatique (Orsay)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Expérience professionnelle :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07/1984 à ce jour : </w:t>
        <w:tab/>
        <w:t>Responsable informatique et technique P.M.E.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trait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b/>
          <w:b/>
          <w:bCs/>
        </w:rPr>
      </w:pPr>
      <w:r>
        <w:rPr>
          <w:b/>
          <w:bCs/>
        </w:rPr>
        <w:t>Informatique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 xml:space="preserve">environnement </w:t>
        <w:tab/>
        <w:t>IBM  AS/400 E10</w:t>
        <w:tab/>
        <w:t>(depuis 04/1992)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>IBM 36  B24</w:t>
        <w:tab/>
        <w:t>(1984 à 1992)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>IN2/8000</w:t>
        <w:tab/>
        <w:t>(1986 à 1991)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>APPLE  Mac II</w:t>
      </w:r>
    </w:p>
    <w:p>
      <w:pPr>
        <w:pStyle w:val="Retrait2"/>
        <w:tabs>
          <w:tab w:val="clear" w:pos="720"/>
          <w:tab w:val="left" w:pos="340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>équipe</w:t>
        <w:tab/>
        <w:tab/>
        <w:t>coordination d'intervenants extérieurs (3 à 5)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>développement</w:t>
        <w:tab/>
        <w:t>maintien applicatif (GAP)</w:t>
      </w:r>
    </w:p>
    <w:p>
      <w:pPr>
        <w:pStyle w:val="Retrait6"/>
        <w:tabs>
          <w:tab w:val="clear" w:pos="720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>création applications (Pick/Basic)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>IBM 36 :</w:t>
        <w:tab/>
        <w:t>migration  --&gt; AS/400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>AS/400 :</w:t>
        <w:tab/>
        <w:t>mise en fonction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ab/>
        <w:tab/>
        <w:t>mise en place sécurité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ab/>
        <w:tab/>
        <w:t>création applications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ab/>
        <w:tab/>
        <w:t xml:space="preserve">formation des utilisateurs aux outils bureautique </w:t>
        <w:tab/>
        <w:tab/>
        <w:tab/>
        <w:tab/>
        <w:tab/>
        <w:tab/>
        <w:tab/>
        <w:t>(TTX et tableurs)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ab/>
        <w:tab/>
        <w:t>gestion commerciale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ab/>
        <w:tab/>
        <w:t>gestion comptable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>étude</w:t>
        <w:tab/>
        <w:tab/>
        <w:tab/>
        <w:t>adéquation progiciels du marché et besoins de l'entreprise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>activité</w:t>
        <w:tab/>
        <w:tab/>
        <w:tab/>
        <w:t>négoce fournitures de bâtiment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trait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b/>
          <w:b/>
          <w:bCs/>
        </w:rPr>
      </w:pPr>
      <w:r>
        <w:rPr>
          <w:b/>
          <w:bCs/>
        </w:rPr>
        <w:t>Technique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>comptabilité</w:t>
        <w:tab/>
        <w:t>suivi comptabilité auxiliaires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ab/>
        <w:tab/>
        <w:tab/>
        <w:t>suivi comptabilité générale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ab/>
        <w:t>équipe</w:t>
        <w:tab/>
        <w:tab/>
        <w:t>3 personnes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981- 06/1984 : </w:t>
        <w:tab/>
        <w:tab/>
        <w:t>Conception et développement à THOMSON-CSF division simulateur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>environnement</w:t>
        <w:tab/>
        <w:t>GOULD et MITRA 125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>langages</w:t>
        <w:tab/>
        <w:tab/>
        <w:t>assembleur; fortran; PL1</w:t>
      </w:r>
    </w:p>
    <w:p>
      <w:pPr>
        <w:pStyle w:val="Retrait2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/>
        <w:tab/>
        <w:tab/>
        <w:tab/>
        <w:t>activité</w:t>
        <w:tab/>
        <w:tab/>
        <w:t>simulateurs centrale nucléaire et avions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>Langues :</w:t>
        <w:tab/>
        <w:t xml:space="preserve">Allemand </w:t>
        <w:tab/>
        <w:t>:</w:t>
        <w:tab/>
        <w:t>écrit et parlé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nglais</w:t>
        <w:tab/>
        <w:t>:</w:t>
        <w:tab/>
        <w:t>technique</w:t>
      </w:r>
    </w:p>
    <w:p>
      <w:pPr>
        <w:pStyle w:val="Normal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20"/>
      <w:pgMar w:left="567" w:right="56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Retrait1">
    <w:name w:val="retrait1"/>
    <w:basedOn w:val="Normal1"/>
    <w:qFormat/>
    <w:pPr>
      <w:ind w:left="567" w:hanging="0"/>
    </w:pPr>
    <w:rPr>
      <w:sz w:val="20"/>
      <w:szCs w:val="20"/>
    </w:rPr>
  </w:style>
  <w:style w:type="paragraph" w:styleId="Retrait2">
    <w:name w:val="retrait2"/>
    <w:basedOn w:val="Normal1"/>
    <w:qFormat/>
    <w:pPr>
      <w:ind w:left="1134" w:hanging="0"/>
    </w:pPr>
    <w:rPr>
      <w:sz w:val="20"/>
      <w:szCs w:val="20"/>
    </w:rPr>
  </w:style>
  <w:style w:type="paragraph" w:styleId="Retrait3">
    <w:name w:val="retrait3"/>
    <w:basedOn w:val="Normal1"/>
    <w:qFormat/>
    <w:pPr>
      <w:ind w:left="1701" w:hanging="0"/>
    </w:pPr>
    <w:rPr>
      <w:sz w:val="20"/>
      <w:szCs w:val="20"/>
    </w:rPr>
  </w:style>
  <w:style w:type="paragraph" w:styleId="Retrait6">
    <w:name w:val="retrait6"/>
    <w:basedOn w:val="Normal1"/>
    <w:qFormat/>
    <w:pPr>
      <w:ind w:left="3402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