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Thibault THOMA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32, Ave des Pierrot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91400 ORSAY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tél : 06 07 04 66 88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Né le : 06 Février 1958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Nationalité : Français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ormation : </w:t>
        <w:tab/>
        <w:t>Baccalauréat série D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.U.T. informatique (Orsay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IAGE (Orsay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Expérience professionnelle :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06/1986 à ce jour :</w:t>
        <w:tab/>
        <w:tab/>
        <w:t>Attaché de Direction responsable informat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t>Descriptif du poste :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définition de la stratégie informatique avec la Direction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responsable de la réalisation et du suivi de cette définition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chargé des ressources humaines (45 personnes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chargé du suivi comptabilité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que :</w:t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environnement mini :</w:t>
        <w:tab/>
        <w:t>depuis 04/1992</w:t>
        <w:tab/>
        <w:t>IBM  AS/400 E10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ab/>
        <w:t>1984 à 1992</w:t>
        <w:tab/>
        <w:tab/>
        <w:t>IBM 36  B24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ab/>
        <w:t>1986 à 1991</w:t>
        <w:tab/>
        <w:tab/>
        <w:t>IN2/8000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environnement micro :</w:t>
        <w:tab/>
        <w:t>APPLE  Mac IIVx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ab/>
        <w:t xml:space="preserve">PC 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équipe</w:t>
        <w:tab/>
        <w:tab/>
        <w:tab/>
        <w:t>3 personnes en intern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coordination d'intervenants extérieurs (3 à 5)</w:t>
      </w:r>
    </w:p>
    <w:p>
      <w:pPr>
        <w:pStyle w:val="Retrait2"/>
        <w:tabs>
          <w:tab w:val="clear" w:pos="720"/>
          <w:tab w:val="left" w:pos="340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développement</w:t>
        <w:tab/>
        <w:t xml:space="preserve">conception et réalisation d’un logiciel spécifique de gestion </w:t>
        <w:tab/>
        <w:tab/>
        <w:tab/>
        <w:tab/>
        <w:t>commerciale et comptable</w:t>
      </w:r>
    </w:p>
    <w:p>
      <w:pPr>
        <w:pStyle w:val="Retrait6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134" w:hanging="0"/>
        <w:rPr/>
      </w:pPr>
      <w:r>
        <w:rPr/>
        <w:tab/>
        <w:tab/>
        <w:tab/>
        <w:tab/>
        <w:t>maintenance applicatif  (GAP)</w:t>
      </w:r>
    </w:p>
    <w:p>
      <w:pPr>
        <w:pStyle w:val="Retrait6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134" w:hanging="0"/>
        <w:rPr/>
      </w:pPr>
      <w:r>
        <w:rPr/>
        <w:tab/>
        <w:tab/>
        <w:tab/>
        <w:tab/>
        <w:t>création applications (Pick/Basic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IBM 36 :</w:t>
        <w:tab/>
        <w:t>migration  --&gt; AS/400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AS/400 :</w:t>
        <w:tab/>
        <w:t>mise en fonction et définition des sécurités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134" w:right="-433" w:hanging="0"/>
        <w:rPr/>
      </w:pPr>
      <w:r>
        <w:rPr/>
        <w:tab/>
        <w:tab/>
        <w:tab/>
        <w:tab/>
        <w:tab/>
        <w:tab/>
        <w:t>création et maintien applications (RPG; CL; QUERY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ab/>
        <w:tab/>
        <w:t>défintion de la base de données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134" w:right="-567" w:hanging="0"/>
        <w:rPr/>
      </w:pPr>
      <w:r>
        <w:rPr/>
        <w:tab/>
        <w:tab/>
        <w:tab/>
        <w:tab/>
        <w:tab/>
        <w:tab/>
        <w:t>documentation technique et utilisateur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ab/>
        <w:tab/>
        <w:t>Office/400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Micro :</w:t>
        <w:tab/>
        <w:t xml:space="preserve">connexion AS/400 et PC avec échanges de </w:t>
        <w:tab/>
        <w:tab/>
        <w:tab/>
        <w:tab/>
        <w:tab/>
        <w:tab/>
        <w:tab/>
        <w:t>données (DB2/400 --&gt; Excel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ab/>
        <w:tab/>
        <w:t xml:space="preserve">formation des utilisateurs aux outils bureautique </w:t>
        <w:tab/>
        <w:tab/>
        <w:tab/>
        <w:tab/>
        <w:tab/>
        <w:tab/>
        <w:t>(TTX et tableurs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... / ...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  <w:r>
        <w:br w:type="page"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étude</w:t>
        <w:tab/>
        <w:tab/>
        <w:tab/>
        <w:t>adéquation progiciels du marché et besoins de l'entrepris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activité</w:t>
        <w:tab/>
        <w:tab/>
        <w:tab/>
        <w:t>PME de négoce fournitures de bâtiment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07/1984 à 06/1986 :</w:t>
        <w:tab/>
        <w:tab/>
        <w:t>Responsable Informatique (au sein de la même société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81- 06/1984 : </w:t>
        <w:tab/>
        <w:tab/>
        <w:t>Conception et développement à THOMSON-CSF division simulat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environnement</w:t>
        <w:tab/>
        <w:t>GOULD et MITRA 125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ab/>
        <w:tab/>
        <w:tab/>
        <w:tab/>
        <w:t>langages : assembleur; fortran; PL1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>activité</w:t>
        <w:tab/>
        <w:tab/>
        <w:tab/>
        <w:t>simulateurs centrale nucléaire et avion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>Langues :</w:t>
        <w:tab/>
        <w:t>Allemand</w:t>
        <w:tab/>
        <w:t>: écrit et parlé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glais</w:t>
        <w:tab/>
        <w:t>: technique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7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basedOn w:val="DefaultParagraphFont"/>
    <w:qFormat/>
    <w:rPr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Retrait1">
    <w:name w:val="retrait1"/>
    <w:basedOn w:val="Normal1"/>
    <w:qFormat/>
    <w:pPr>
      <w:ind w:left="567" w:hanging="0"/>
    </w:pPr>
    <w:rPr>
      <w:sz w:val="20"/>
      <w:szCs w:val="20"/>
    </w:rPr>
  </w:style>
  <w:style w:type="paragraph" w:styleId="Retrait2">
    <w:name w:val="retrait2"/>
    <w:basedOn w:val="Normal1"/>
    <w:qFormat/>
    <w:pPr>
      <w:ind w:left="1134" w:hanging="0"/>
    </w:pPr>
    <w:rPr>
      <w:sz w:val="20"/>
      <w:szCs w:val="20"/>
    </w:rPr>
  </w:style>
  <w:style w:type="paragraph" w:styleId="Retrait3">
    <w:name w:val="retrait3"/>
    <w:basedOn w:val="Normal1"/>
    <w:qFormat/>
    <w:pPr>
      <w:ind w:left="1701" w:hanging="0"/>
    </w:pPr>
    <w:rPr>
      <w:sz w:val="20"/>
      <w:szCs w:val="20"/>
    </w:rPr>
  </w:style>
  <w:style w:type="paragraph" w:styleId="Retrait6">
    <w:name w:val="retrait6"/>
    <w:basedOn w:val="Normal1"/>
    <w:qFormat/>
    <w:pPr>
      <w:ind w:left="340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