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ître Claude BRU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fax : 04 67 28 65 87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01 septembre 200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N/réf : MAZET / THOMAS – Sérignan –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îtr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Je vous informe avoir missionné la Société d’Expertise Comptable </w:t>
      </w:r>
      <w:r>
        <w:rPr>
          <w:b/>
          <w:bCs/>
          <w:sz w:val="24"/>
        </w:rPr>
        <w:t>ACF Partenaires</w:t>
      </w:r>
      <w:r>
        <w:rPr>
          <w:sz w:val="24"/>
        </w:rPr>
        <w:t xml:space="preserve"> pour procéder aux formalités de création de l’entité juridique (EURL) en vue de l’acquisition du fond de commerce de votre client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fin de me faciliter les démarches administratives, je vous remercie de me faire parvenir copie 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18" w:hanging="710"/>
        <w:rPr>
          <w:sz w:val="24"/>
        </w:rPr>
      </w:pPr>
      <w:r>
        <w:rPr>
          <w:sz w:val="24"/>
        </w:rPr>
        <w:t>du certificat d’identification au répertoire national des entreprises et de leurs établissement (INSEE)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ou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-</w:t>
        <w:tab/>
        <w:t>Kbi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ou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</w:t>
        <w:tab/>
        <w:t>autre document avec mention juridique, APE, adresse et objet de la société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et de bien vouloir me confirmer l’acceptation de votre client pour m’autoriser à nommer la société à créer : ‘A la sous-tasse’ ( ajout de ‘A’ devant la dénomination actuelle)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ans l’attente de vous lire pour réponse, je vous prie de croire, Maître, en l’assurance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copie </w:t>
        <w:tab/>
      </w:r>
      <w:r>
        <w:rPr>
          <w:b/>
          <w:bCs/>
          <w:sz w:val="24"/>
        </w:rPr>
        <w:t xml:space="preserve">ACF Partenaires </w:t>
      </w:r>
      <w:r>
        <w:rPr>
          <w:sz w:val="24"/>
        </w:rPr>
        <w:t>fax ce jour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8, rue des Pelletiers - BP 87 - 77263 La Ferté-sous-Jouarr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tél : 01 60 22 02 68 </w:t>
        <w:tab/>
        <w:tab/>
        <w:t>fax : 01 60 22 78 18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mail : acfpartenaires@fideliance.fr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78"/>
        </w:tabs>
        <w:ind w:left="1278" w:hanging="57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7:07:00Z</dcterms:created>
  <dc:creator>Thibault THOMAS</dc:creator>
  <dc:description/>
  <dc:language>en-US</dc:language>
  <cp:lastModifiedBy>Thibault THOMAS</cp:lastModifiedBy>
  <cp:lastPrinted>1998-09-30T10:25:00Z</cp:lastPrinted>
  <dcterms:modified xsi:type="dcterms:W3CDTF">2005-09-01T07:30:00Z</dcterms:modified>
  <cp:revision>1</cp:revision>
  <dc:subject/>
  <dc:title>Thibault THOMAS</dc:title>
</cp:coreProperties>
</file>