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nu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Claude BRU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3 Allées Paul-Riqu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00 BE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7 nov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/réf : vendeur BABEL – maison d’habitation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BALAY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votre demande, je vous confirme que le financement de l’acquisition du bien immobilier situé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9 impasse des Hauts de Sérignan – 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era assuré par auto-financement, à hauteur de 100%, et non par l’octroi d’un crédit auprès d’un organisme financ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 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érign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7:00Z</dcterms:created>
  <dc:creator>Thibault THOMAS</dc:creator>
  <dc:description/>
  <dc:language>en-US</dc:language>
  <cp:lastModifiedBy>Thibault THOMAS</cp:lastModifiedBy>
  <cp:lastPrinted>2005-11-08T21:27:00Z</cp:lastPrinted>
  <dcterms:modified xsi:type="dcterms:W3CDTF">2005-11-08T20:27:00Z</dcterms:modified>
  <cp:revision>2</cp:revision>
  <dc:subject/>
  <dc:title>Thibault THOMAS</dc:title>
</cp:coreProperties>
</file>