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4" w:color="000000" w:shadow="1"/>
          <w:left w:val="single" w:sz="6" w:space="0" w:color="000000" w:shadow="1"/>
          <w:bottom w:val="single" w:sz="6" w:space="12" w:color="000000" w:shadow="1"/>
          <w:right w:val="single" w:sz="6" w:space="0" w:color="000000" w:shadow="1"/>
        </w:pBdr>
        <w:shd w:fill="C0C0C0" w:val="clear"/>
        <w:spacing w:before="187" w:after="0"/>
        <w:jc w:val="center"/>
        <w:rPr/>
      </w:pPr>
      <w:r>
        <w:rPr>
          <w:rFonts w:cs="Verdana" w:ascii="Verdana" w:hAnsi="Verdana"/>
          <w:b/>
          <w:spacing w:val="20"/>
          <w:sz w:val="22"/>
          <w:szCs w:val="22"/>
        </w:rPr>
        <w:t>QUESTIONNAIRE D’ETAT CIVIL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ONSIEUR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obligatoir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</w:t>
      </w:r>
      <w:r>
        <w:rPr>
          <w:rFonts w:cs="Verdana" w:ascii="Verdana" w:hAnsi="Verdana"/>
          <w:sz w:val="20"/>
          <w:szCs w:val="20"/>
        </w:rPr>
        <w:t> : THOMAS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s (dans l’ordre de l’état civil) : Alexandre, Fernand, Christian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de naissance : Orsay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: 31/03/1987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e actuel : 32 avenue des Pierrots, 91400 Orsay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actuelle : Community Manager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précédente : Assistant pédagogiqu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 : Français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s du père : THOMAS Thibault, Michel, Fernand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jeune fille et prénoms de la mère : FIX Brigitt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éléphone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left" w:pos="8914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il :</w:t>
      </w:r>
      <w:r>
        <w:rPr/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Portable : 06 32 45 12 72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omici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 : alexandre.thomas91@free.fr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éventuellemen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vorcé de Madam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 qui a prononcé l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u jugement d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éparé de corps de Madam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Tribunal qui a prononcé la séparation de corps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u jugement de séparation de corps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uf de Madam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u et date du décès du conjoint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none"/>
        </w:tabs>
        <w:rPr/>
      </w:pPr>
      <w:r>
        <w:rPr>
          <w:rFonts w:cs="Verdana" w:ascii="Verdana" w:hAnsi="Verdana"/>
          <w:i/>
          <w:sz w:val="20"/>
          <w:szCs w:val="20"/>
        </w:rPr>
        <w:t>POUR LES ETRANGERS</w:t>
      </w:r>
      <w:r>
        <w:rPr>
          <w:rFonts w:cs="Verdana" w:ascii="Verdana" w:hAnsi="Verdana"/>
          <w:sz w:val="20"/>
          <w:szCs w:val="20"/>
        </w:rPr>
        <w:t>, préciser :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carte de séjour de résident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déliv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’entrée en F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et de naturalisation en date du 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uméro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ADAME - MADEMOISELLE</w:t>
      </w:r>
    </w:p>
    <w:p>
      <w:pPr>
        <w:pStyle w:val="Normal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obligatoir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E JEUNE FILLE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noms (dans l’ordre de l’état civil)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u de naissanc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e naissanc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cile actuel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 actuell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 précédent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é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et prénoms du pèr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de jeune fille et prénoms de la mèr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éléphone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left" w:pos="8914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il :</w:t>
      </w:r>
      <w:r>
        <w:rPr>
          <w:rFonts w:cs="Verdana" w:ascii="Verdana" w:hAnsi="Verdana"/>
          <w:color w:val="808080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Portable 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omici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E-mail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éventuellemen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vorcée de Monsieur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 qui a prononcé l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u jugement d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éparée de corps de Monsieur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Tribunal qui a prononcé la séparation de corps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uve de Monsieur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u et date du décès du conjoint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none"/>
        </w:tabs>
        <w:rPr/>
      </w:pPr>
      <w:r>
        <w:rPr>
          <w:rFonts w:cs="Verdana" w:ascii="Verdana" w:hAnsi="Verdana"/>
          <w:i/>
          <w:sz w:val="20"/>
          <w:szCs w:val="20"/>
        </w:rPr>
        <w:t>POUR LES ETRANGERES</w:t>
      </w:r>
      <w:r>
        <w:rPr>
          <w:rFonts w:cs="Verdana" w:ascii="Verdana" w:hAnsi="Verdana"/>
          <w:sz w:val="20"/>
          <w:szCs w:val="20"/>
        </w:rPr>
        <w:t>, préciser :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carte de séjour de résident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e délivran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’entrée en F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et de naturalisation en date du 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uméro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  <w:u w:val="single"/>
        </w:rPr>
      </w:pPr>
      <w:r>
        <w:rPr>
          <w:rFonts w:cs="Verdana" w:ascii="Verdana" w:hAnsi="Verdana"/>
          <w:b/>
          <w:spacing w:val="1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REGIME MATRIMONIAL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Lieu et date du mariage 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4820" w:leader="none"/>
          <w:tab w:val="right" w:pos="8914" w:leader="none"/>
        </w:tabs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Contrat de mariage : </w:t>
        <w:tab/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 xml:space="preserve">NON 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Si OUI, préciser 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. Régime adopté 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Date du contrat de mariag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color w:val="808080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Nom et adresse du notair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Est-il intervenu un changement de ce régime ? : </w:t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 xml:space="preserve">NON 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Si OUI, nouveau régim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PACS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PACS : </w:t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ab/>
        <w:t>NON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. Si OUI, date du contrat 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ENFANTS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Nombre d’enfants : 0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6"/>
          <w:szCs w:val="16"/>
        </w:rPr>
        <w:t>(1) rayez la mention inutile.</w:t>
      </w:r>
    </w:p>
    <w:sectPr>
      <w:type w:val="nextPage"/>
      <w:pgSz w:w="11750" w:h="1682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left="6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état civ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8:00Z</dcterms:created>
  <dc:creator>Chapeau</dc:creator>
  <dc:description/>
  <dc:language>en-US</dc:language>
  <cp:lastModifiedBy>Chapeau</cp:lastModifiedBy>
  <cp:lastPrinted>2011-01-25T20:15:00Z</cp:lastPrinted>
  <dcterms:modified xsi:type="dcterms:W3CDTF">2011-01-25T19:18:00Z</dcterms:modified>
  <cp:revision>2</cp:revision>
  <dc:subject/>
  <dc:title/>
</cp:coreProperties>
</file>