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 w:shadow="1"/>
          <w:left w:val="single" w:sz="6" w:space="0" w:color="000000" w:shadow="1"/>
          <w:bottom w:val="single" w:sz="6" w:space="12" w:color="000000" w:shadow="1"/>
          <w:right w:val="single" w:sz="6" w:space="0" w:color="000000" w:shadow="1"/>
        </w:pBdr>
        <w:shd w:fill="C0C0C0" w:val="clear"/>
        <w:spacing w:before="187" w:after="0"/>
        <w:jc w:val="center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QUESTIONNAIRE D’ETAT CIVIL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ONSIEUR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THOMAS</w:t>
        <w:tab/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 Damien, Thibault, Michel, Daniel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 Le Plessis Bouchard (95)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 22 Décembre 1984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 6 rue Papillon 75009 PARIS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 Employé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 Manage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 Français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 THOMAS Thibault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 FIX Brigitt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rtable : 06 77 05 42 18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datho84@yahoo.f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Divorcé de 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qui a prononcé l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Séparé de corps de 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ribunal qui a prononcé la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uf de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et date du décès du conjoi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ADAME - MADEMOISELLE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JEUNE FILLE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rtable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Divorcée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qui a prononcé l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éparée de corps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ribunal qui a prononcé la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uve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et date du décès du conjoi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E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  <w:u w:val="single"/>
        </w:rPr>
      </w:pPr>
      <w:r>
        <w:rPr>
          <w:rFonts w:cs="Verdana" w:ascii="Verdana" w:hAnsi="Verdana"/>
          <w:b/>
          <w:spacing w:val="1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ME MATRIMONIAL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Lieu et date du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right" w:pos="8914" w:leader="none"/>
        </w:tabs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Contrat de mariage : </w:t>
        <w:tab/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Si OUI, préciser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Régime adopté 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Date du contrat de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Nom et adresse du notair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Est-il intervenu un changement de ce régime ?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nouveau régim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PACS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ACS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ab/>
        <w:t>NON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date du contrat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ENFANTS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mbre d’enfants : 0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(1) rayez la mention inutile.</w:t>
      </w:r>
    </w:p>
    <w:sectPr>
      <w:type w:val="nextPage"/>
      <w:pgSz w:w="11750" w:h="1682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64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état civ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0:00Z</dcterms:created>
  <dc:creator>Chapeau</dc:creator>
  <dc:description/>
  <dc:language>en-US</dc:language>
  <cp:lastModifiedBy>Chapeau</cp:lastModifiedBy>
  <cp:lastPrinted>2011-01-26T19:29:00Z</cp:lastPrinted>
  <dcterms:modified xsi:type="dcterms:W3CDTF">2011-01-26T18:30:00Z</dcterms:modified>
  <cp:revision>2</cp:revision>
  <dc:subject/>
  <dc:title/>
</cp:coreProperties>
</file>