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B.L.C.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12, Rue Gaill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2</w:t>
        <w:tab/>
        <w:t>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7 septembre 2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Nathalie BESS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entretien téléphonique, veuillez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éservation d’actions (mandat d’achat – ordre « A »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hotocopie pour situation P.V. au 07/09/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bien noté que vous vous chargez de compléter le document de réservation d’actions relatif à THOMSON Multimédi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27:00Z</dcterms:created>
  <dc:creator>Thibault THOMAS</dc:creator>
  <dc:description/>
  <dc:language>en-US</dc:language>
  <cp:lastModifiedBy>Thibault THOMAS</cp:lastModifiedBy>
  <cp:lastPrinted>2000-09-27T22:47:00Z</cp:lastPrinted>
  <dcterms:modified xsi:type="dcterms:W3CDTF">2000-09-27T20:50:00Z</dcterms:modified>
  <cp:revision>4</cp:revision>
  <dc:subject/>
  <dc:title>Thibault THOMAS</dc:title>
</cp:coreProperties>
</file>