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ING FERRI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51, Rue Vivie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84 PARIS  cedex 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juillet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 : M. Thierry PHILIPP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>En confirmation de notre entretien, je vous demande de bien vouloir virer, par débit de liquidités de mon compte n° 160574 le montant de 6.873,35 € au crédit de mon compte selon R.I.P. joi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08:01:00Z</dcterms:created>
  <dc:creator>Thibault THOMAS</dc:creator>
  <dc:description/>
  <dc:language>en-US</dc:language>
  <cp:lastModifiedBy>Thibault THOMAS</cp:lastModifiedBy>
  <cp:lastPrinted>2001-07-08T10:15:00Z</cp:lastPrinted>
  <dcterms:modified xsi:type="dcterms:W3CDTF">2001-07-08T08:16:00Z</dcterms:modified>
  <cp:revision>3</cp:revision>
  <dc:subject/>
  <dc:title>Thibault THOMAS</dc:title>
</cp:coreProperties>
</file>