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 xml:space="preserve">La Soutasse </w:t>
      </w:r>
      <w:r>
        <w:rPr>
          <w:rFonts w:cs="Calibri" w:ascii="Calibri" w:hAnsi="Calibri"/>
          <w:b/>
          <w:bCs/>
        </w:rPr>
        <w:t>société en liquidation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32"/>
        </w:rPr>
        <w:t>Di STEFANO Hervé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2 rue Ho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11110 COURSAN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CTURE</w:t>
        <w:tab/>
        <w:tab/>
        <w:t>DATE</w:t>
        <w:tab/>
        <w:tab/>
        <w:tab/>
        <w:t>Mode de règlement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n° 2013-000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2"/>
          <w:szCs w:val="22"/>
        </w:rPr>
        <w:t>01/12/2013</w:t>
        <w:tab/>
        <w:tab/>
        <w:tab/>
        <w:t>chèque bancair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30 jours date de facture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8"/>
        <w:gridCol w:w="1276"/>
        <w:gridCol w:w="1276"/>
        <w:gridCol w:w="390"/>
      </w:tblGrid>
      <w:tr>
        <w:trPr>
          <w:trHeight w:val="4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IGN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.U.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t H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s 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uros (€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t n°1 : mobili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,0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935" w:type="dxa"/>
        <w:jc w:val="left"/>
        <w:tblInd w:w="5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27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9,0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 19,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9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  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TT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9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mp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 à payer(€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96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i/>
          <w:sz w:val="16"/>
          <w:szCs w:val="16"/>
        </w:rPr>
        <w:t>Aucun escompte pour paiement comptant ou anticipé. Pénalités de retard : taux de refinancement BCE en vigueur, majoré de 10 points de pourcentage. Conformément aux termes de la loi n°2012-387 du 22/03/2012 et du décret n° 2012-1115 du 02/10/12, le montant de l’indemnité forfaitaire pour frais de recouvrement en cas de retard de paiement, outre les pénalités de retard de paiement déjà prévues par la loi, est fixé à un montant de quarante euro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6:07:00Z</dcterms:created>
  <dc:creator>Chapeau</dc:creator>
  <dc:description/>
  <dc:language>en-US</dc:language>
  <cp:lastModifiedBy>Chapeau</cp:lastModifiedBy>
  <cp:lastPrinted>2014-01-15T18:20:00Z</cp:lastPrinted>
  <dcterms:modified xsi:type="dcterms:W3CDTF">2014-01-15T17:25:00Z</dcterms:modified>
  <cp:revision>11</cp:revision>
  <dc:subject/>
  <dc:title/>
</cp:coreProperties>
</file>