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bault THOMAS, liquidateur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 xml:space="preserve">La Soutasse </w:t>
      </w:r>
      <w:r>
        <w:rPr>
          <w:rFonts w:cs="Calibri" w:ascii="Calibri" w:hAnsi="Calibri"/>
          <w:b/>
          <w:bCs/>
        </w:rPr>
        <w:t>société en liquidation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6 07 04 66 88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onsieur le Conciliateu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.P. 11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34006 MONTPELLIER cedex 1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Sérignan, le 29 décembre 2013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dossier : 1-607 695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/ 3400202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CREANCE : 132272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REMISE GRACIEUSE DE PENALITE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Monsieur le Conciliateur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 pénalités ont été appliquées pour «non respect d’obligation de télé déclaration et télépaiement de tva» pour un montant de 120 € concernant la déclaration de TVA du mois d’aout ainsi que 60 € pour la déclaration du mois de septembre 2013.de la Crêperie « La Soutasse » à Sérignan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En effet, compte tenu des difficultés liées à ce secteur d’ activités, cette modification dans la déclaration de tva a été occulté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’ailleurs, suite à un chiffre d’affaires insuffisant il y a eu cessation totale de l’activité professionnelle à compter du 30 SEPTEMBRE 2013, documents concernant cette cessation d’activité en pièces jointe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ar suite de la fermeture de cet établissement, je vous serai reconnaissant de bien vouloir reconsidérer la décision de pénalisation sur les 2 derniers mois d’activité et accorder une remise gracieuse des pénalités en raison d’une trésorerie inexistant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ans l’attente de votre décision, je vous prie de croire, Monsieur le Conciliateur, à l’assurance de ma considération distingué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e Liquidateur Thibault THOMA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J : </w:t>
        <w:tab/>
        <w:t>P-V de l’AG cessation d’activités enregistré le 18/11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vis de pénalités période aout + avis de recouvrement du 31/10/2013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ab/>
        <w:tab/>
        <w:t>lettre de motivation du 31/10/2013 concernant la tva de septemb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5:00Z</dcterms:created>
  <dc:creator>Chapeau</dc:creator>
  <dc:description/>
  <dc:language>en-US</dc:language>
  <cp:lastModifiedBy>Chapeau</cp:lastModifiedBy>
  <cp:lastPrinted>2013-12-01T18:32:00Z</cp:lastPrinted>
  <dcterms:modified xsi:type="dcterms:W3CDTF">2014-01-15T16:05:00Z</dcterms:modified>
  <cp:revision>2</cp:revision>
  <dc:subject/>
  <dc:title/>
</cp:coreProperties>
</file>