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Gérard MILLEROT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1, Ave des Pâquerette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CHIS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78, Rte de Beauvai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nl-NL"/>
        </w:rPr>
        <w:t>B.P. n°8</w:t>
      </w:r>
    </w:p>
    <w:p>
      <w:pPr>
        <w:pStyle w:val="Normal"/>
        <w:ind w:left="284" w:hanging="0"/>
        <w:rPr/>
      </w:pPr>
      <w:r>
        <w:rPr>
          <w:sz w:val="24"/>
          <w:lang w:val="nl-NL"/>
        </w:rPr>
        <w:tab/>
        <w:tab/>
        <w:tab/>
        <w:tab/>
        <w:tab/>
        <w:tab/>
        <w:tab/>
      </w:r>
      <w:r>
        <w:rPr>
          <w:sz w:val="24"/>
        </w:rPr>
        <w:t>60390 AUNEU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8 novembre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Ssion </w:t>
      </w:r>
      <w:r>
        <w:rPr/>
        <w:t>MILLEROT Micheline Dt St Paul (Oise) 995204 /DC/SM/YB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'accuse bonne réception de votre lettre en date du 16 novembre 2001 me demandant de vous retourner une procuration afin de me représenter à la signature du compromis de vente de la maison, de Saint Paul, actuellement occupée par mon Père depuis plus de trente a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me permettre de répondre favorablement à cette demande, je vous prie de bien vouloir me communiquer, par retour, le nom du mandataire à mentionner sur ce docu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D’autre part, vous voudrez bien m’adresser, photocopie :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la promesse d’achat signé par le(s) acquéreur(s) à l’origine de ce compromi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 mandat de vente de l’agence LEMOR à No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our réponse, veuillez agréer,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érard MILLERO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14:50:00Z</dcterms:created>
  <dc:creator>Thibault THOMAS</dc:creator>
  <dc:description/>
  <dc:language>en-US</dc:language>
  <cp:lastModifiedBy>Thibault THOMAS</cp:lastModifiedBy>
  <cp:lastPrinted>2001-11-18T16:13:00Z</cp:lastPrinted>
  <dcterms:modified xsi:type="dcterms:W3CDTF">2001-11-18T15:14:00Z</dcterms:modified>
  <cp:revision>3</cp:revision>
  <dc:subject/>
  <dc:title>Thibault THOMAS</dc:title>
</cp:coreProperties>
</file>