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Gérard MILLEROT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1, Ave des Pâquerette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CHIS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78, Rte de Beauvais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nl-NL"/>
        </w:rPr>
        <w:t>B.P. n°8</w:t>
      </w:r>
    </w:p>
    <w:p>
      <w:pPr>
        <w:pStyle w:val="Normal"/>
        <w:ind w:left="284" w:hanging="0"/>
        <w:rPr/>
      </w:pPr>
      <w:r>
        <w:rPr>
          <w:sz w:val="24"/>
          <w:lang w:val="nl-NL"/>
        </w:rPr>
        <w:tab/>
        <w:tab/>
        <w:tab/>
        <w:tab/>
        <w:tab/>
        <w:tab/>
        <w:tab/>
      </w:r>
      <w:r>
        <w:rPr>
          <w:sz w:val="24"/>
        </w:rPr>
        <w:t>60390 AUNEUI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8 novembre 2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Ssion </w:t>
      </w:r>
      <w:r>
        <w:rPr/>
        <w:t>MILLEROT Micheline Dt St Paul (Oise) 995204 /DC/SM/Y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Je vous demande de bien vouloir me faire parvenir :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jet de déclaration de succ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de communiquer le montant prévisionnel des droits de success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pour réponse, veuillez agréer, Maîtr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érard MILLEROT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5:39:00Z</dcterms:created>
  <dc:creator>Thibault THOMAS</dc:creator>
  <dc:description/>
  <dc:language>en-US</dc:language>
  <cp:lastModifiedBy>Thibault THOMAS</cp:lastModifiedBy>
  <cp:lastPrinted>2001-11-18T16:13:00Z</cp:lastPrinted>
  <dcterms:modified xsi:type="dcterms:W3CDTF">2001-11-18T15:39:00Z</dcterms:modified>
  <cp:revision>2</cp:revision>
  <dc:subject/>
  <dc:title>Thibault THOMAS</dc:title>
</cp:coreProperties>
</file>